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mdstr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m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mdstring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mdstring/cmdstring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mdstring/cmdstring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