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mdtr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m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mdtrack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mdtrac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mdtrack/cmdtrac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