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dep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depage/LISE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depag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depage/codepag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depage/dem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depage/frintro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