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desec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de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desectio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desection/codesectio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