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collce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coll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ollcell/collcell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