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mm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m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ma/comm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mma/comma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