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nsta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nstant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nstants/constant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