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ntou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n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our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our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ou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our/contou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ntour/contour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