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ntrac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ntra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ntracard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ntracard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ntracar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ntracard/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ntracard/contracard.l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ntracard/contracar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ntracard/contracard.s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