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ok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king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kin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king/cooki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king/krau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