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oo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ol/Content_LaTeX_Package_Demo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ol/Content_LaTeX_Package_Demo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ol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ol/cool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