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ol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llis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llist/coollis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