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oolthm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ool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olthm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oolthms/coolthm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