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oltoolti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oltool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oltooltip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oltooltips/cooltooltip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