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py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py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pyedi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pyedit/copyedi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pyedit/example/test-copy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pyedit/example/test-cop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pyedit/manifest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