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oseou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os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seoul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seoul/coseou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seoul/coseou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seoul/cosexamp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seoul/cosexamp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