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ver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ve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verpage/CoverPag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verpage/ECCV06S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verpag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verpage/SimpleSample.BibT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verpage/SimpleS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verpage/SimpleS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