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squ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s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qu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quote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quotes/csquo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quotes/csquot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