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svsi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sv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amountso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atso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svsimple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svsimple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svsi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csvsi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gradeso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matriculationso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nameso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svsimple/transform.x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