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uis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is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isine/cuisi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