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urr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ur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urrfil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urrfile/currfil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