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urrvit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urr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urrvita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urrvita/currvita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urrvita/cvtest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