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utw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u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tw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twin/cutw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