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v/ApplicationLett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v/ApplicationLette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v/CVCTA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v/CVCTA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v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