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v4t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v4tw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v4tw/sample-jules-verne-compac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v4tw/sample-jules-verne-shar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v4tw/sample-jules-verne-simpl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