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web-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web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bl-deutsc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bl-frenc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bl-itali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eb-hy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eb-hy/cwbaseh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eb-hy/cweb-hy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cweb-hy/no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ontrib/wagner/cwebz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web-con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cweb-us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compare/wclt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rc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te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wcltx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examples/wcltx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bl-germ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ave-spe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con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fsa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fsa.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fsa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-us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par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cweb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keyvald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keyvald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style/cweb-doc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badend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badopt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chan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chang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enddocbegi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fla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germa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language-germa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language-germa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minimal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mode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newif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nolist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parts-cod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par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refnam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repor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sectio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sup-change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sup-forma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sup-list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titlepag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toke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web-latex/src/test/vbar.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