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y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yber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yb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yber/cyb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