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sh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s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shbox/dashbo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