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num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number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number/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number/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number/docger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number/docgerma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