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datetime-manual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datetime-manu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datetime-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dateti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datetime.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dt-la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dt-samp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samples/dt-lan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samples/dt-la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samples/dt-samp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/samples/dt-samp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