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bahasa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bah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bahasai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bahasai/datetime2-bahasai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