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bret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br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breto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breton/datetime2-breto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