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atetime2-bulgar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atetime2-bul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bulgarian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atetime2-bulgarian/datetime2-bulgarian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