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croat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croa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croati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croatian/datetime2-croati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