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en-full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en-fu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en-fulltex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en-fulltext/datetime2-en-fulltex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en-fulltext/sample-en-fulltex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en-fulltext/sample-en-fulltex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