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eng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glish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gl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nglish/datetime2-engl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