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eston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es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eston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estonian/datetime2-estoni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