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finn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finn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finnish/datetime2-finn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