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fren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frenc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french/datetime2-frenc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