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2-galici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2-gal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galicia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galician/datetime2-galicia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