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gre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gree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greek/datetime2-gree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