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hebr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hebrew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hebrew/datetime2-hebrew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