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ir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ir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irish/datetime2-ir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