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atetime2-lsorbi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atetime2-lso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lsorbia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lsorbian/datetime2-lsorbian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