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magy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magya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magyar/datetime2-magya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