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pol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pol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polish/datetime2-pol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