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tetime2-portug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tetime2-port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portug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portuges/datetime2-portuge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