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sam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s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ami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amin/datetime2-sami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