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atetime2-scottis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atetime2-scot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scottish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scottish/datetime2-scottish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