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slova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sl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slovak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slovak/datetime2-slovak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